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ŽÁDOST O UVOLNĚNÍ ŽÁKA / ŽÁKYNĚ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ZE ŠKOLNÍ DRUŽIN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sím o uvolnění svého syna / dcery …………………………………....…………………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e školní družiny dne  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8"/>
          <w:szCs w:val="28"/>
        </w:rPr>
        <w:t>v  ...................... hodin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dchází sám / sama 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ebírám veškerou zodpovědnost v okamžiku odchodu dítěte ze školní družin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méno a podpis  zákonného zástupce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ŽÁDOST O UVOLNĚNÍ ŽÁKA / ŽÁKYNĚ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b/>
          <w:sz w:val="26"/>
          <w:szCs w:val="26"/>
          <w:u w:val="single"/>
        </w:rPr>
        <w:t>ZE ŠKOLNÍ DRUŽIN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Prosím o uvolnění svého syna / dcery …………………………………...................………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e školní družiny dne  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  ...................... hodin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dchází sám / sam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ebírám veškerou zodpovědnost v okamžiku odchodu dítěte ze školní družin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Jméno a podpis zákonného zástupce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ŽÁDOST O UVOLNĚNÍ ŽÁKA / ŽÁKYNĚ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ZE ŠKOLNÍ DRUŽIN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Prosím o uvolnění svého syna / dcery …………………………………....…………………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e školní družiny dne  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  ...................... hodin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dchází sám / sam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ebírám veškerou zodpovědnost v okamžiku odchodu dítěte ze školní družin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Jméno a podpis  zákonného zástupce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ŽÁDOST O UVOLNĚNÍ ŽÁKA / ŽÁKYNĚ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ZE ŠKOLNÍ DRUŽIN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Prosím o uvolnění svého syna / dcery ……………………………….……………....………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e školní družiny dne  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  ...................... hodin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dchází sám / sam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ebírám veškerou zodpovědnost v okamžiku odchodu dítěte ze školní družin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Jméno a podpis zákonného zástupce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340" w:right="340" w:gutter="0" w:header="0" w:top="397" w:footer="0" w:bottom="68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4:00Z</dcterms:created>
  <dc:creator>Patrik Jenyš</dc:creator>
  <dc:description/>
  <cp:keywords/>
  <dc:language>en-US</dc:language>
  <cp:lastModifiedBy>Ucitel</cp:lastModifiedBy>
  <cp:lastPrinted>2010-08-31T08:24:00Z</cp:lastPrinted>
  <dcterms:modified xsi:type="dcterms:W3CDTF">2018-08-24T12:09:00Z</dcterms:modified>
  <cp:revision>5</cp:revision>
  <dc:subject/>
  <dc:title>Prosím o uvolnění</dc:title>
</cp:coreProperties>
</file>